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łk,dnia 12.12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br/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NADGIMNAZJALNYCH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W PIŁCE KOSZYKOWEJ DZIEWCZĄ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EŁK 11.12.2013r. – HALA ILO W EŁKU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I Liceum Ogólnokształcące w Ełku </w:t>
        <w:br/>
        <w:t>Zespół Szkół samorządowych w Ełku</w:t>
        <w:br/>
        <w:t>II Liceum Ogólnokształcące w Giżycku</w:t>
        <w:b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lejność gi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łk I LO – Ełk ZSS</w:t>
        <w:tab/>
        <w:tab/>
        <w:t>41:14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>Giżycko –  Ełk I LO</w:t>
        <w:tab/>
        <w:tab/>
        <w:t>18:34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Giżycko – Ełk ZSS</w:t>
        <w:tab/>
        <w:tab/>
        <w:t>21:24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I MIEJSCE –</w:t>
      </w:r>
      <w:r>
        <w:rPr>
          <w:sz w:val="28"/>
          <w:szCs w:val="28"/>
        </w:rPr>
        <w:t xml:space="preserve"> I Liceum Ogólnokształcące w Ełku(awans )</w:t>
      </w:r>
      <w:r>
        <w:rPr>
          <w:b/>
        </w:rPr>
        <w:br/>
        <w:t>II MIEJSCE –</w:t>
      </w:r>
      <w:r>
        <w:rPr>
          <w:sz w:val="28"/>
          <w:szCs w:val="28"/>
        </w:rPr>
        <w:t xml:space="preserve"> Zespół Szkół Samorządowych w Ełku(awans)</w:t>
        <w:br/>
      </w:r>
      <w:r>
        <w:rPr>
          <w:b/>
        </w:rPr>
        <w:t>III MIEJSCE –</w:t>
      </w:r>
      <w:r>
        <w:rPr>
          <w:sz w:val="28"/>
          <w:szCs w:val="28"/>
        </w:rPr>
        <w:t>II Liceum Ogólnokształcące w Giżyck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br/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</w:t>
        <w:br/>
        <w:t xml:space="preserve">w Powiecie ełckim   </w:t>
        <w:br/>
        <w:t xml:space="preserve">Sebastian Kosio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4:00Z</dcterms:created>
  <dc:creator>Szumki</dc:creator>
  <dc:description/>
  <dc:language>en-US</dc:language>
  <cp:lastModifiedBy>neo</cp:lastModifiedBy>
  <dcterms:modified xsi:type="dcterms:W3CDTF">2013-12-1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